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«Հանրապետական անասնաբուժասանիտարական և բուսասանիտարական լաբորատոր ծառայությունների կենտրոն» ՊՈԱԿ-ում Սննդամթերքի անվտանգությանն հետազոտությունների փորձարկման լաբորատորիայի քիմիական հետազոտությունների բաժնի առաջատար մասնագետի թափուր հաստիքի մրցույթի վերաբերյալ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«Հանրապետական անասնաբուժասանիտարական և բուսասանիտարական լաբորատոր ծառայությունների կենտրոն» ՊՈԱԿ-ը (այսուհետ՝ ՀԱԲԼԾԿ) հայտարարում է մրցույթ՝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քիմիական հետազոտությունների բաժնի առաջատար մասնագետի թափուր հաստիքի համալրման նպատակով: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</w:rPr>
        <w:tab/>
        <w:t>Տվյալ հաստիքի համար սահմանված պահանջներ.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b/>
          <w:sz w:val="24"/>
          <w:szCs w:val="24"/>
        </w:rPr>
        <w:t>ԿՐԹՈՒԹՅՈՒՆ ԵՎ ՓՈՐՁ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՝</w:t>
      </w:r>
    </w:p>
    <w:p>
      <w:pPr>
        <w:pStyle w:val="Style17"/>
        <w:numPr>
          <w:ilvl w:val="0"/>
          <w:numId w:val="2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արձրագույն կրթություն (այդ թվում նաև բակալավր) քիմիա, կենսա</w:t>
      </w:r>
      <w:r>
        <w:rPr>
          <w:rFonts w:cs="GHEA Grapalat" w:ascii="GHEA Grapalat" w:hAnsi="GHEA Grapalat"/>
          <w:sz w:val="24"/>
          <w:szCs w:val="24"/>
          <w:lang w:val="hy-AM"/>
        </w:rPr>
        <w:t>քիմիա</w:t>
      </w:r>
      <w:r>
        <w:rPr>
          <w:rFonts w:cs="GHEA Grapalat" w:ascii="GHEA Grapalat" w:hAnsi="GHEA Grapalat"/>
          <w:sz w:val="24"/>
          <w:szCs w:val="24"/>
        </w:rPr>
        <w:t>, կամ բնագիտական այլ մասնագիտությամբ,</w:t>
      </w:r>
    </w:p>
    <w:p>
      <w:pPr>
        <w:pStyle w:val="Style17"/>
        <w:numPr>
          <w:ilvl w:val="0"/>
          <w:numId w:val="2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 և ավելի տարիների աշխատանքային փորձ լաբորատոր ոլորտում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b/>
          <w:sz w:val="24"/>
          <w:szCs w:val="24"/>
        </w:rPr>
        <w:t>ԳՈՐԾԱՌՈՒՅԹՆԵՐ</w:t>
      </w:r>
    </w:p>
    <w:p>
      <w:pPr>
        <w:pStyle w:val="Style17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տարել սննդամթերքում քիմիական փորձարկումներ, մասնավորապես իր պատասխանատվության տակ գտնվող սարք-սարքավորման(ներ) միջոցով կատարվող փորձարկում՝ նմուշանախապատրաստումից մինչև արդյունքների գնահատում և լաբորատոր գործառույթի հետ առնչվող այլ աշխատանքներ, մասնավորապես ֆիզիկաքիմիական հետազոտություններ, ինչպես նաև տարբեր փորձարկումների համար նմուշանախապատրաստումներ։</w:t>
      </w:r>
    </w:p>
    <w:p>
      <w:pPr>
        <w:pStyle w:val="Style17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պահովել և պահպանել կենսապահովության և կենսանվտանգության պատշաճ մակարդակը բաժնում՝ համաձայն որակի կառավարման համակարգի պահանջների։</w:t>
      </w:r>
    </w:p>
    <w:p>
      <w:pPr>
        <w:pStyle w:val="Style17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կանացնել և ապահովել սարք-սարքավորումների չաթագիտական հետևելիությունը։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</w:rPr>
        <w:t>Ըստ անհրաժեշտության բաժնում առկա բոլոր սարք-սարքավորումների աշխատանքին տիրապետում և անհրաժեշտ փորձարկումների իրականացում։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</w:rPr>
        <w:t>Ըստ անհրաժեշտության   մասնակցություն քիմիական մեթոդների տեղայնացման (վիրիֆիկացիա) և վավերացման (վալիդացիա) աշխատանքներին։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</w:rPr>
        <w:t>Վերլուծել և գնահատել իր կողմից իրականացված հետազոտության արդյունքները՝ միաժամանակ կատարելով տեխնիկական կանոնակարգերին և այլ նորմատիվ փաստաթղթերին համապատասխանության գնահատում։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</w:rPr>
        <w:t>Իրականացնել իր կողմից փորձարկման ենթարկվող նմուշների ընդունումը, գրանցումը, իր կատարած փորձարկման արդյունքների, եզրակացությունների մշակումը և հաշվետվության կազմումը, իր գործառույթին առնչվող այլ փաստաթղթերի պատրաստումը (մասնավորապես Գործողությունների ստանդարտ ընթացակարգեր)։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</w:rPr>
        <w:t>Գործել ՀՀ օրենսդրությամբ, Կազմակերպության կանոնադրությամբ, կառավարման համակարգի պահանջներով, տնօրենի հրամաններով, իր աշխատանքի նկարագրով։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</w:rPr>
        <w:t>Կատարել բաժնի պետի, լաբորատորիայի ղեկավարի, ինչպես նաև տնօրենի տեղակալի հանձնարարականները՝ կապված իր աշխատանքային գործառույթների հետ։</w:t>
      </w:r>
    </w:p>
    <w:p>
      <w:pPr>
        <w:pStyle w:val="Style17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իրապետել տվյալ բաժնի գործառույթին առնչվող փաստաթղթերին։</w:t>
      </w:r>
    </w:p>
    <w:p>
      <w:pPr>
        <w:pStyle w:val="Style17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սնակցել կազմակերպության առողջ աշխատանքային մթնոլորտի ապահովմանը՝ նպաստելով աշխատանքի արդյունավետությանը և բարձր որակին, ինչպես նաև պահպանել աշխատանքում անկողմնակալության և գաղտնիության սկզբունքները։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</w:rPr>
        <w:t>Իրականացնել իր կողմից կատարված աշխատանքների վերաբերյալ եռամսյակային, տարեկան հաշվետվությունների և վերլուծությունների կազմում և արդյունքները ներկայացնել բաժնի պետին և/կամ լաբորատորիայի ղեկավարին, վերջիններիս բացակայության դեպքում տնօրենի տեղակալին։</w:t>
      </w:r>
    </w:p>
    <w:p>
      <w:pPr>
        <w:pStyle w:val="Style17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ահմանված կարգով պարբերաբար մասնակցել մասնագիտական վերապատրաստումների և փոխանցել այդ ընթացքում ստացած գիտելիքները մյուս աշխատակիցներին՝ ներքին ուսուցումների միջոցով։</w:t>
      </w:r>
    </w:p>
    <w:p>
      <w:pPr>
        <w:pStyle w:val="Style17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ել իր գործառույթի հետ կապված փորձարկումներ իրականացնելու համար անհրաժեշտ նյութերի, պարագաների ցանկ և ներկայացնել բաժնի պետին, վերջինիս բացակայության դեպքում՝ լաբորատորիայի ղեկավարի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Հայտարարության պահանջներին համապատասխանող՝ շահագրգռված բոլոր թեկնածուները կարող են իրենց ինքնակենսագրությունն (CV/curriculum vitae) ուղարկել</w:t>
      </w:r>
      <w:r>
        <w:rPr>
          <w:rFonts w:cs="Calibri"/>
          <w:sz w:val="24"/>
          <w:szCs w:val="24"/>
        </w:rPr>
        <w:t> 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info@armlab.am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ոնային փոստի հասցեին՝ նամակի վերնագրում նշելով հաստիքի անվանումը, որի համար դիմում են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Հարցերի դեպքում կարող եք զանգահարել </w:t>
      </w:r>
      <w:r>
        <w:rPr>
          <w:rFonts w:cs="GHEA Grapalat" w:ascii="GHEA Grapalat" w:hAnsi="GHEA Grapalat"/>
          <w:sz w:val="24"/>
          <w:szCs w:val="24"/>
          <w:lang w:val="hy-AM"/>
        </w:rPr>
        <w:t>+374 12454034</w:t>
      </w:r>
      <w:r>
        <w:rPr>
          <w:rFonts w:cs="GHEA Grapalat" w:ascii="GHEA Grapalat" w:hAnsi="GHEA Grapalat"/>
          <w:sz w:val="24"/>
          <w:szCs w:val="24"/>
        </w:rPr>
        <w:t xml:space="preserve"> հեռախոսահամար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Մրցույթն անց է կացվում հարցազրույցի հիման վրա: Հարցազրույցին կհրավիրվեն վերը նշված պահանջներին բավարարող թեկնածուները:</w:t>
      </w:r>
    </w:p>
    <w:p>
      <w:pPr>
        <w:pStyle w:val="Normal"/>
        <w:spacing w:before="0" w:after="2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lab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Siranush Zakaryan</dc:creator>
  <dc:description/>
  <cp:keywords/>
  <dc:language>en-US</dc:language>
  <cp:lastModifiedBy>User</cp:lastModifiedBy>
  <dcterms:modified xsi:type="dcterms:W3CDTF">2024-09-18T10:46:00Z</dcterms:modified>
  <cp:revision>7</cp:revision>
  <dc:subject/>
  <dc:title/>
</cp:coreProperties>
</file>